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ер поддержки инвесто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ы государственной поддержки инвес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invest.alregn.ru/investoram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1 Субсидирование части затрат, связанных с приобретением высокотехнологичного оборуд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2 Субсидирование инвестору-лизингополучателю части лизинговых платежей в рамках договоров финансовой аренды (лизинга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3  Субсидирование за счет средств краевого бюджета для возмещения части затрат на выполнение работ, связанных с подключением к сетям инженерно-технического обеспеч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 Субсидирование за счет средств краевого бюджета части банковской процентной ставки по кредитам, привлекаемым организациями края и индивидуальными предпринимателями в российских кредитных организац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5 Субсидирование за счет средств краевого бюджета налога на прибыль организаций кра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6  Субсидирование за счет средств краевого бюджета налога на имущество организаций кра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7 Гранты Губернатора Алтайского края для поддержки инновационной деятельности машиностроительных предприятий кра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8 Гранты Губернатора Алтайского края для поддержки инновационной деятельности предприятий композитной отрасли кра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9 Алтайский краевой лизинговый фонд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10 Фонд развития Алтайского кра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11 Предоставление земельного участка, находящегося в собственности, муниципальной собственности или земельного участка, государственная собственность на который не разграничена и расположенного на территории Алтайского края, в аренду без проведения торг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12  Передача в залог имущества казны Алтайского края, в том числе акций (долей) хозяйственных обществ, для обеспечения обязательств организаций и индивидуальных предпринимателей перед третьими лицами при осуществлении инвестиционной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13 Обеспечение информацией о концентрации трудовых, производственных и инфраструктурных ресурсов, необходимых для реализации инвестиционных проек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14  Организация и участие в выставочно - презентационных мероприят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15 Оказание методической и организационной помощи при подготовке документации по инвестиционным проектам (бизнес-планам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16 Поддержка (направление) ходатайств и обращений в органы государственной власти Российской Федерации об оказании содействия инвесторам при реализации инвестиционных проек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17 Содействие в подборе производственных площадей и земельных участков в соответствии с параметрами инвестиционного проек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ы государственной поддержки субъектов малого и среднего предпринимательств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invest.alregn.ru/investoram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Имущественна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ддержка (КГБУ « Алтайский бизнес-инкубатор»)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 Развитие системы кредитования СМСП с использованием средств фонда микрозаймов;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 Предоставление грантов на реализацию проектов в приоритетных сферах эконом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8"/>
          <w:szCs w:val="28"/>
        </w:rPr>
        <w:t>. Меры поддержки территорий опережающих социально-экономического 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invest.alregn.ru/investoram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Территор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пережающего социально-экономического развития «Заринск» и территория опережающего социально-экономического развития «Новоалтайск»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свобожд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земельного налог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 Освобождение от налога на имущество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ниженна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тавка налога на прибыль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5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имен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отношении основных средств резидента ОЭЗ к основной норме амортизации специального коэффициент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6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Арендны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латежи за земельные участк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7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имен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нижающего коэффициента при определении размера арендных платеж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ы государственной поддержки в сфере сельскохозяйственного производства Алтай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invest.alregn.ru/investoram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24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.1 Субсидирование части затрат по уплате процентов по кредитам (займам), в том числе и инвестиционным, выданным да 1 января 2017 года;</w:t>
      </w:r>
    </w:p>
    <w:p>
      <w:pPr>
        <w:pStyle w:val="Normal"/>
        <w:shd w:fill="FFFFFF" w:val="clear"/>
        <w:spacing w:lineRule="atLeast" w:line="240" w:before="225" w:after="225"/>
        <w:jc w:val="both"/>
        <w:rPr/>
      </w:pPr>
      <w:r>
        <w:rPr>
          <w:sz w:val="28"/>
          <w:szCs w:val="28"/>
        </w:rPr>
        <w:t>4.2 Субсидии на поддержку отдельных подотраслей  растениеводства;</w:t>
      </w:r>
    </w:p>
    <w:p>
      <w:pPr>
        <w:pStyle w:val="Normal"/>
        <w:shd w:fill="FFFFFF" w:val="clear"/>
        <w:spacing w:lineRule="atLeast" w:line="240" w:before="225" w:after="225"/>
        <w:jc w:val="both"/>
        <w:rPr/>
      </w:pPr>
      <w:r>
        <w:rPr>
          <w:sz w:val="28"/>
          <w:szCs w:val="28"/>
        </w:rPr>
        <w:t>4.3 Субсидии на поддержку отдельных подотраслей  животноводства;</w:t>
      </w:r>
    </w:p>
    <w:p>
      <w:pPr>
        <w:pStyle w:val="Normal"/>
        <w:shd w:fill="FFFFFF" w:val="clear"/>
        <w:spacing w:lineRule="atLeast" w:line="240" w:before="225" w:after="225"/>
        <w:jc w:val="both"/>
        <w:rPr/>
      </w:pPr>
      <w:r>
        <w:rPr>
          <w:sz w:val="28"/>
          <w:szCs w:val="28"/>
        </w:rPr>
        <w:t>4.4  Субсидии на поддержку овцеводства, табунного коневодства, северного оленеводства и мараловодства;</w:t>
      </w:r>
    </w:p>
    <w:p>
      <w:pPr>
        <w:pStyle w:val="Normal"/>
        <w:shd w:fill="FFFFFF" w:val="clear"/>
        <w:spacing w:lineRule="atLeast" w:line="240" w:before="225" w:after="225"/>
        <w:jc w:val="both"/>
        <w:rPr/>
      </w:pPr>
      <w:r>
        <w:rPr>
          <w:sz w:val="28"/>
          <w:szCs w:val="28"/>
        </w:rPr>
        <w:t>4.5 Субсидии на поддержку племенного животноводства;</w:t>
      </w:r>
    </w:p>
    <w:p>
      <w:pPr>
        <w:pStyle w:val="Normal"/>
        <w:shd w:fill="FFFFFF" w:val="clear"/>
        <w:spacing w:lineRule="atLeast" w:line="240" w:before="225" w:after="225"/>
        <w:jc w:val="both"/>
        <w:rPr/>
      </w:pPr>
      <w:r>
        <w:rPr>
          <w:sz w:val="28"/>
          <w:szCs w:val="28"/>
        </w:rPr>
        <w:t>4.6 Субсидии на повышение продуктивности в молочном скотоводстве - возмещение части затрат сельскохозяйственных товаропроизводителей  на 1 килограмм реализованного товарного молока;</w:t>
      </w:r>
    </w:p>
    <w:p>
      <w:pPr>
        <w:pStyle w:val="Normal"/>
        <w:shd w:fill="FFFFFF" w:val="clear"/>
        <w:spacing w:lineRule="atLeast" w:line="24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.7  Субсидии на поддержку элитного семеноводства</w:t>
      </w:r>
    </w:p>
    <w:p>
      <w:pPr>
        <w:pStyle w:val="Normal"/>
        <w:shd w:fill="FFFFFF" w:val="clear"/>
        <w:spacing w:lineRule="atLeast" w:line="24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.8  Субсидии на закладку и уход за многолетними насаждениями;</w:t>
      </w:r>
    </w:p>
    <w:p>
      <w:pPr>
        <w:pStyle w:val="Style15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.9 Субсидии на оказание несвязанной поддержки сельскохозяйственным товаропроизводителям в области растениевод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убсидии</w:t>
        </w:r>
      </w:hyperlink>
      <w:r>
        <w:rPr>
          <w:sz w:val="28"/>
          <w:szCs w:val="28"/>
        </w:rPr>
        <w:t xml:space="preserve"> на поддержку производства и реализации тонкорунной и полутонкорунной шерст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11 Субсидии на возмещение части прямых понесённых затрат на создание и модернизацию объектов агропромышленного комплекс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12Грантовая поддержка сельскохозяйственных потребительских кооперативов для развития их материально-технической баз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3 Техническая и технологическая модернизация сельского хозяй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2 Субсидии на поддержку начинающих фермеров и на развитие семейных животноводческих ферм;</w:t>
        <w:br/>
      </w:r>
    </w:p>
    <w:p>
      <w:pPr>
        <w:pStyle w:val="Normal"/>
        <w:shd w:fill="FFFFFF" w:val="clear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ддержки на муниципальном уровне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(Администрация Тогульского района Алтайского края - </w:t>
      </w:r>
      <w:hyperlink r:id="rId18">
        <w:r>
          <w:rPr>
            <w:rStyle w:val="InternetLink"/>
            <w:b/>
            <w:color w:val="000000"/>
            <w:sz w:val="28"/>
            <w:szCs w:val="28"/>
            <w:u w:val="none"/>
          </w:rPr>
          <w:t>http://togul.org</w:t>
        </w:r>
      </w:hyperlink>
      <w:r>
        <w:rPr>
          <w:b w:val="false"/>
          <w:sz w:val="28"/>
          <w:szCs w:val="28"/>
        </w:rPr>
        <w:t>)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Выдача разрешений на строительство и разрешений на ввод в эксплуатацию объектов капитального строительства;</w:t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2 </w:t>
      </w:r>
      <w:r>
        <w:rPr>
          <w:b w:val="false"/>
          <w:color w:val="000000"/>
          <w:sz w:val="28"/>
          <w:szCs w:val="28"/>
        </w:rPr>
        <w:t>И</w:t>
      </w:r>
      <w:r>
        <w:rPr>
          <w:b w:val="false"/>
          <w:sz w:val="28"/>
          <w:szCs w:val="28"/>
        </w:rPr>
        <w:t>нформационное обеспечение граждан и юридических лиц на основе документов архивного отдела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 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 Подготовка и выдача градостроительного плана застроенного или предназначенного для строительства, реконструкции объектов капитального строительства земельного участка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5 Подготовка и выдача градостроительного плана застроенного или предназначенного для строительства, реконструкции объектов капитального строительства земельного участка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6 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7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8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9  Прием заявлений и выдача документов о согласовании переустройства и (или) перепланировки жилого помещения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0 Выдача разрешений на проведение земляных работ на территории муниципального образования «Тогульский район Алтайского края (вне строительных площадок)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1 Перевод жилого помещения в нежилое помещение и нежилого помещения в жилое помещение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2 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конструкций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3 Выдача ходатайства Администрацией Тогульского района на предоставление государственной поддержки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5.14  </w:t>
      </w:r>
      <w:r>
        <w:rPr>
          <w:rStyle w:val="StrongEmphasis"/>
          <w:b w:val="false"/>
          <w:sz w:val="28"/>
          <w:szCs w:val="28"/>
        </w:rPr>
        <w:t>Предоставление    информации   о   порядке предоставления жилищно- коммунальных услуг населению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.15 </w:t>
      </w: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Тогульского района и предназначенных для сдачи в аре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12121"/>
          <w:spacing w:val="-1"/>
          <w:sz w:val="28"/>
          <w:szCs w:val="28"/>
        </w:rPr>
      </w:pPr>
      <w:r>
        <w:rPr>
          <w:sz w:val="28"/>
          <w:szCs w:val="28"/>
        </w:rPr>
        <w:t xml:space="preserve">5.16 </w:t>
      </w:r>
      <w:r>
        <w:rPr>
          <w:color w:val="212121"/>
          <w:spacing w:val="-2"/>
          <w:sz w:val="28"/>
          <w:szCs w:val="28"/>
        </w:rPr>
        <w:t xml:space="preserve">Предоставление информации, прием </w:t>
      </w:r>
      <w:r>
        <w:rPr>
          <w:color w:val="212121"/>
          <w:spacing w:val="-1"/>
          <w:sz w:val="28"/>
          <w:szCs w:val="28"/>
        </w:rPr>
        <w:t xml:space="preserve">документов органами опеки и попечительства от лиц, желающих установить опеку (попечительство) или патронаж над определенной категорией граждан </w:t>
      </w:r>
      <w:r>
        <w:rPr>
          <w:color w:val="212121"/>
          <w:spacing w:val="5"/>
          <w:sz w:val="28"/>
          <w:szCs w:val="28"/>
        </w:rPr>
        <w:t xml:space="preserve">(малолетние, несовершеннолетние, лица, признанные в установленном </w:t>
      </w:r>
      <w:r>
        <w:rPr>
          <w:color w:val="212121"/>
          <w:spacing w:val="-1"/>
          <w:sz w:val="28"/>
          <w:szCs w:val="28"/>
        </w:rPr>
        <w:t>законом порядке недееспособными);</w:t>
      </w:r>
    </w:p>
    <w:p>
      <w:pPr>
        <w:pStyle w:val="Normal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5.17 </w:t>
      </w:r>
      <w:r>
        <w:rPr>
          <w:bCs/>
          <w:color w:val="000000"/>
          <w:sz w:val="28"/>
          <w:szCs w:val="28"/>
        </w:rPr>
        <w:t>Зачисление в образова</w:t>
        <w:softHyphen/>
        <w:t>тельное учреждение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18 </w:t>
      </w:r>
      <w:r>
        <w:rPr>
          <w:color w:val="000000"/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9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Тогульского района Алтайского кра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0 Предоставление информации о текущей успеваемости учащегося, ведение электронного дневника и электронного журнала успеваем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1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22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.alregn.ru/investoram/" TargetMode="External"/><Relationship Id="rId3" Type="http://schemas.openxmlformats.org/officeDocument/2006/relationships/hyperlink" Target="http://invest.alregn.ru/investoram/" TargetMode="External"/><Relationship Id="rId4" Type="http://schemas.openxmlformats.org/officeDocument/2006/relationships/hyperlink" Target="http://invest.alregn.ru/state_support/government_support_for_small_and_medium_businesses/?ELEMENT_ID=3175" TargetMode="External"/><Relationship Id="rId5" Type="http://schemas.openxmlformats.org/officeDocument/2006/relationships/hyperlink" Target="http://invest.alregn.ru/investoram/" TargetMode="External"/><Relationship Id="rId6" Type="http://schemas.openxmlformats.org/officeDocument/2006/relationships/hyperlink" Target="http://invest.alregn.ru/state_support/support_for_residents_of_areas_with_special_legal_status/?ELEMENT_ID=3673" TargetMode="External"/><Relationship Id="rId7" Type="http://schemas.openxmlformats.org/officeDocument/2006/relationships/hyperlink" Target="http://invest.alregn.ru/state_support/support_for_residents_of_areas_with_special_legal_status/?ELEMENT_ID=3672" TargetMode="External"/><Relationship Id="rId8" Type="http://schemas.openxmlformats.org/officeDocument/2006/relationships/hyperlink" Target="http://invest.alregn.ru/state_support/support_for_residents_of_areas_with_special_legal_status/?ELEMENT_ID=139" TargetMode="External"/><Relationship Id="rId9" Type="http://schemas.openxmlformats.org/officeDocument/2006/relationships/hyperlink" Target="http://invest.alregn.ru/state_support/support_for_residents_of_areas_with_special_legal_status/?ELEMENT_ID=138" TargetMode="External"/><Relationship Id="rId10" Type="http://schemas.openxmlformats.org/officeDocument/2006/relationships/hyperlink" Target="http://invest.alregn.ru/state_support/support_for_residents_of_areas_with_special_legal_status/?ELEMENT_ID=137" TargetMode="External"/><Relationship Id="rId11" Type="http://schemas.openxmlformats.org/officeDocument/2006/relationships/hyperlink" Target="http://invest.alregn.ru/state_support/support_for_residents_of_areas_with_special_legal_status/?ELEMENT_ID=136" TargetMode="External"/><Relationship Id="rId12" Type="http://schemas.openxmlformats.org/officeDocument/2006/relationships/hyperlink" Target="http://invest.alregn.ru/investoram/" TargetMode="External"/><Relationship Id="rId13" Type="http://schemas.openxmlformats.org/officeDocument/2006/relationships/hyperlink" Target="http://invest.alregn.ru/state_support/government_support_in_the_field_of_agricultural_production/?ELEMENT_ID=3174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http://togul.org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10:00Z</dcterms:created>
  <dc:creator>FuckYouBill</dc:creator>
  <dc:description/>
  <cp:keywords/>
  <dc:language>en-US</dc:language>
  <cp:lastModifiedBy>Birukova</cp:lastModifiedBy>
  <cp:lastPrinted>2015-07-14T12:30:00Z</cp:lastPrinted>
  <dcterms:modified xsi:type="dcterms:W3CDTF">2019-03-26T04:50:00Z</dcterms:modified>
  <cp:revision>14</cp:revision>
  <dc:subject/>
  <dc:title/>
</cp:coreProperties>
</file>